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  <w:drawing>
          <wp:inline distT="0" distB="0" distL="0" distR="0">
            <wp:extent cx="876300" cy="12877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asurer’s report for the 2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obello Community 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 in bank @ 21 April 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841.77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ome from 27 April 2015 to 21 May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den contribution towards Baileyfield consul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343.36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nditure from 27 April 2015 to 21 May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311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balance in bank @ 21 May 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£2185.13*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thcoming income / expenditure in next 4 wee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£200.00 - hire of Baptist church hall 2015 for CC monthly meetings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£100 - hire of Portobello Town Hall for hustings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Current balance is 6 pence less than expected.  Bank of Scotland have not credited correct amount for Aldi contribution (credit £343.30 instead of 343.36).  Bank investigating with view to rectifying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11:00Z</dcterms:created>
  <dc:creator>Mark&amp;Fiona</dc:creator>
  <dc:description/>
  <cp:keywords/>
  <dc:language>en-US</dc:language>
  <cp:lastModifiedBy>Mark&amp;Fiona</cp:lastModifiedBy>
  <dcterms:modified xsi:type="dcterms:W3CDTF">2015-05-21T19:39:00Z</dcterms:modified>
  <cp:revision>5</cp:revision>
  <dc:subject/>
  <dc:title>Treasurer’s report for the 27th January 2014</dc:title>
</cp:coreProperties>
</file>